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FF"/>
          <w:sz w:val="48"/>
          <w:szCs w:val="48"/>
          <w:u w:val="single"/>
        </w:rPr>
      </w:pPr>
      <w:r>
        <w:rPr>
          <w:b w:val="false"/>
          <w:color w:val="0000FF"/>
          <w:sz w:val="48"/>
          <w:szCs w:val="48"/>
          <w:u w:val="single"/>
        </w:rPr>
        <w:t>What’s Your Name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color w:val="0000FF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eographed by Eddie McIntosh (Scotland) April 200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: +44 (0)1423 339022, E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eddie@emcintosh.freeserve.co.uk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4 Count 2 wall line dance -- Intermediate. 120 bp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oreographed to "Hello I’m Johnny Cash” by Alabama 3. Album - Outl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ilable as a download from iTunes and Amaz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t on the words “Now my boss say’s”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Side, Behind, Side Chasse, Rock Recover, Kick Ball Chan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Step left to side, step right behind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Step left to side, step right beside left, step left to s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ock back on right, recover on to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Kick right forward, step right beside left, step onto left in place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rFonts w:cs="Arial" w:ascii="Arial" w:hAnsi="Arial"/>
          <w:sz w:val="18"/>
          <w:szCs w:val="18"/>
          <w:u w:val="single"/>
        </w:rPr>
        <w:t>Step ½ Turn, Kick Ball Change, Step ½ Turn, Kick Ball Change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8"/>
          <w:szCs w:val="18"/>
        </w:rPr>
        <w:t>9-10</w:t>
        <w:tab/>
        <w:t>Step forward on right, ½ turn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&amp;12</w:t>
        <w:tab/>
        <w:t>Kick right forward. Step right beside left. Step onto left in pl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-14</w:t>
        <w:tab/>
        <w:t>Step forward on right, ½ turn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16</w:t>
        <w:tab/>
        <w:t>Kick right forward, step right beside left, step onto left in place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Side, Behind, Side Chasse, Rock Recover, Kick Ball Chan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-18</w:t>
        <w:tab/>
        <w:t>Step right to side, step left behind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&amp;20</w:t>
        <w:tab/>
        <w:t>Step right to side, step left beside right, step right to s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22</w:t>
        <w:tab/>
        <w:t>Rock back on left, recover on to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&amp;24</w:t>
        <w:tab/>
        <w:t>Kick left forward, step left beside right, step onto right in place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Step ½ Turn, Kick Ball Change, Step ½ Turn, Kick Ball Chan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-26</w:t>
        <w:tab/>
        <w:t>Step forward on left, ½ turn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&amp;28</w:t>
        <w:tab/>
        <w:t>Kick left forward, step left beside right, step onto right in pl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-30</w:t>
        <w:tab/>
        <w:t>Step forward on left, ½ turn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-32</w:t>
        <w:tab/>
        <w:t>Kick left forward, step left beside right, step onto right in pl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Cross Rock Cha Cha Cha, Cross Rock Cha Cha Ch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3-34</w:t>
        <w:tab/>
        <w:t>Cross rock left over right, recover onto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5&amp;36</w:t>
        <w:tab/>
        <w:t>Cha cha cha in place left,right,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7-38</w:t>
        <w:tab/>
        <w:t>Cross rock right over left, recover onto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9&amp;40</w:t>
        <w:tab/>
        <w:t>Cha cha cha in place right, left, righ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Style w:val="StrongEmphasis"/>
          <w:rFonts w:cs="Arial" w:ascii="Arial" w:hAnsi="Arial"/>
          <w:sz w:val="18"/>
          <w:szCs w:val="18"/>
          <w:u w:val="single"/>
        </w:rPr>
        <w:t>Rock Recover, Triple ½ Turn,  ¼ Turn, ¼ Turn</w:t>
      </w:r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>
          <w:rStyle w:val="StrongEmphasis"/>
          <w:rFonts w:cs="Arial" w:ascii="Arial" w:hAnsi="Arial"/>
          <w:b w:val="false"/>
          <w:sz w:val="18"/>
          <w:szCs w:val="18"/>
        </w:rPr>
        <w:t>41-42</w:t>
        <w:tab/>
        <w:t>Rock forward on left, recover onto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43&amp;44</w:t>
        <w:tab/>
        <w:t>Triple ½ turn left stepping left, right,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45-46</w:t>
        <w:tab/>
        <w:t>Step forward on right, turn ¼ left retaining weight on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47-48</w:t>
        <w:tab/>
        <w:t>Step forward on right, turn ¼ left retaining weight on lef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Cross Rock Cha Cha Cha, Cross Rock Cha Cha Ch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49-50</w:t>
        <w:tab/>
        <w:t>Cross rock right over left, recover onto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51&amp;52</w:t>
        <w:tab/>
        <w:t>Cha cha cha in place right, left,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53-54</w:t>
        <w:tab/>
        <w:t>Cross rock left over right, recover onto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55&amp;56</w:t>
        <w:tab/>
        <w:t>Cha cha cha in place left, right, lef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Rock Recover, Coaster Step, ¼ Turn, ¼ Tur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57-58</w:t>
        <w:tab/>
        <w:t>Rock forward on right, recover onto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59&amp;60</w:t>
        <w:tab/>
        <w:t>Step back on right, step left beside right, step forward on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61-62</w:t>
        <w:tab/>
        <w:t>Step forward left, turn ¼ right retaining weight on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63-64</w:t>
        <w:tab/>
        <w:t>Step forward left, turn ¼ right retaining weight on righ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Note: After 4 repetitions there is an 8 count easy tag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ock left to side, recover onto right, cha-cha-cha in place left right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ock right to side, recover onto left, cha-cha-cha in place right, left,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Start again from step 33 Cross rock left over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Note: This dance is choreographed to the Alabama 3 track of this song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e@emcintosh.freeser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1:00Z</dcterms:created>
  <dc:creator> </dc:creator>
  <dc:description/>
  <cp:keywords/>
  <dc:language>en-US</dc:language>
  <cp:lastModifiedBy>Patricia Brown</cp:lastModifiedBy>
  <dcterms:modified xsi:type="dcterms:W3CDTF">2010-01-14T03:31:00Z</dcterms:modified>
  <cp:revision>2</cp:revision>
  <dc:subject/>
  <dc:title>What’s Your Name</dc:title>
</cp:coreProperties>
</file>